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40"/>
          <w:u w:val="single"/>
        </w:rPr>
      </w:pPr>
      <w:r>
        <w:rPr>
          <w:rFonts w:cs="Monotype Corsiva" w:ascii="Monotype Corsiva" w:hAnsi="Monotype Corsiva"/>
          <w:b w:val="false"/>
          <w:bCs w:val="false"/>
          <w:sz w:val="40"/>
          <w:u w:val="single"/>
        </w:rPr>
        <w:t>CYCLE TEST – 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u w:val="single"/>
        </w:rPr>
        <w:t>Revision</w:t>
      </w:r>
      <w:r>
        <w:rPr>
          <w:rFonts w:cs="Monotype Corsiva" w:ascii="Monotype Corsiva" w:hAnsi="Monotype Corsiva"/>
          <w:sz w:val="36"/>
          <w:u w:val="single"/>
        </w:rPr>
        <w:t xml:space="preserve"> Questions</w:t>
      </w:r>
      <w:r>
        <w:rPr>
          <w:rFonts w:cs="Monotype Corsiva" w:ascii="Monotype Corsiva" w:hAnsi="Monotype Corsiva"/>
          <w:sz w:val="40"/>
          <w:u w:val="single"/>
        </w:rPr>
        <w:tab/>
        <w:t>Sub: - Social, Geograph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1</w:t>
        <w:tab/>
        <w:t>Atmosphere and Hydrospher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atmosphere?</w:t>
      </w:r>
    </w:p>
    <w:p>
      <w:pPr>
        <w:pStyle w:val="Normal"/>
        <w:jc w:val="both"/>
        <w:rPr/>
      </w:pPr>
      <w:r>
        <w:rPr/>
        <w:t>Ans.</w:t>
        <w:tab/>
        <w:t>The air surrounding the earth is known as atmosph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oxygen is regarded as “breath of life”?</w:t>
      </w:r>
    </w:p>
    <w:p>
      <w:pPr>
        <w:pStyle w:val="Normal"/>
        <w:jc w:val="both"/>
        <w:rPr/>
      </w:pPr>
      <w:r>
        <w:rPr/>
        <w:t>Ans.</w:t>
        <w:tab/>
        <w:t>Oxygen is regarded as breath of life because with out it life would not be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re does we found water vapor and particles of dust?</w:t>
      </w:r>
    </w:p>
    <w:p>
      <w:pPr>
        <w:pStyle w:val="Normal"/>
        <w:jc w:val="both"/>
        <w:rPr/>
      </w:pPr>
      <w:r>
        <w:rPr/>
        <w:t>Ans.</w:t>
        <w:tab/>
        <w:t>In the lower layer of atmosphere we find water vapor and particles of du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important layers of atmosphere?</w:t>
      </w:r>
    </w:p>
    <w:p>
      <w:pPr>
        <w:pStyle w:val="Normal"/>
        <w:ind w:left="720" w:hanging="720"/>
        <w:jc w:val="both"/>
        <w:rPr/>
      </w:pPr>
      <w:r>
        <w:rPr/>
        <w:t>Ans.</w:t>
        <w:tab/>
        <w:t>Atmosphere is divided into three layers, namely 1) Troposphere 2) Stratosphere and 3) Ionospher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layer protects us from sun’s heat?</w:t>
      </w:r>
    </w:p>
    <w:p>
      <w:pPr>
        <w:pStyle w:val="Normal"/>
        <w:jc w:val="both"/>
        <w:rPr/>
      </w:pPr>
      <w:r>
        <w:rPr/>
        <w:t>Ans.</w:t>
        <w:tab/>
        <w:t xml:space="preserve"> The troposphere protects us from sun’s he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do you meant by solar radiation?</w:t>
      </w:r>
    </w:p>
    <w:p>
      <w:pPr>
        <w:pStyle w:val="Normal"/>
        <w:jc w:val="both"/>
        <w:rPr/>
      </w:pPr>
      <w:r>
        <w:rPr/>
        <w:t>Ans.</w:t>
        <w:tab/>
        <w:t>The heat given out by the sun is known as solar radiatio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insolation?</w:t>
      </w:r>
    </w:p>
    <w:p>
      <w:pPr>
        <w:pStyle w:val="Normal"/>
        <w:ind w:left="720" w:hanging="720"/>
        <w:jc w:val="both"/>
        <w:rPr/>
      </w:pPr>
      <w:r>
        <w:rPr/>
        <w:t>Ans.</w:t>
        <w:tab/>
        <w:t>The small fraction of heat received by the earth is called as insolation. Insolation means incoming solar rad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What are the factors that influence the horizontal and vertical distribution of temperature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most important factors influence the horizontal and vertical distribution of temperature are latitudes, Altitudes and distance from the sea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What is atmospheric pressure?</w:t>
      </w:r>
    </w:p>
    <w:p>
      <w:pPr>
        <w:pStyle w:val="Normal"/>
        <w:ind w:right="-720" w:hanging="0"/>
        <w:jc w:val="both"/>
        <w:rPr/>
      </w:pPr>
      <w:r>
        <w:rPr/>
        <w:t>Ans.</w:t>
        <w:tab/>
        <w:t>The atmospheric pressure is the weight of vertical column at a certain plac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Name the instrument used to measure atmospheric pressure?</w:t>
      </w:r>
    </w:p>
    <w:p>
      <w:pPr>
        <w:pStyle w:val="Normal"/>
        <w:ind w:right="-720" w:hanging="0"/>
        <w:jc w:val="both"/>
        <w:rPr/>
      </w:pPr>
      <w:r>
        <w:rPr/>
        <w:t>Ans.</w:t>
        <w:tab/>
        <w:t>Barometer is the instrument used to measure the atmospheric pressur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Define wind?</w:t>
      </w:r>
    </w:p>
    <w:p>
      <w:pPr>
        <w:pStyle w:val="Normal"/>
        <w:ind w:left="720" w:right="-720" w:hanging="720"/>
        <w:jc w:val="both"/>
        <w:rPr/>
      </w:pPr>
      <w:r>
        <w:rPr/>
        <w:t xml:space="preserve">Ans. </w:t>
        <w:tab/>
        <w:t>Air moving horizontally along the earth surface is known as wind. Wind moves from high-pressure area to low-pressure area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Define air current?</w:t>
      </w:r>
    </w:p>
    <w:p>
      <w:pPr>
        <w:pStyle w:val="Normal"/>
        <w:ind w:right="-720" w:hanging="0"/>
        <w:jc w:val="both"/>
        <w:rPr/>
      </w:pPr>
      <w:r>
        <w:rPr/>
        <w:t>Ans.</w:t>
        <w:tab/>
        <w:t>A movement of air upwards or downwards is called air curre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How you express the speed of the wind?</w:t>
      </w:r>
    </w:p>
    <w:p>
      <w:pPr>
        <w:pStyle w:val="Normal"/>
        <w:ind w:right="-720" w:hanging="0"/>
        <w:jc w:val="both"/>
        <w:rPr/>
      </w:pPr>
      <w:r>
        <w:rPr/>
        <w:t>Ans.</w:t>
        <w:tab/>
        <w:t>The speed of the wind is expressed in Kilometer’s/hour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720" w:hanging="720"/>
        <w:jc w:val="both"/>
        <w:rPr/>
      </w:pPr>
      <w:r>
        <w:rPr/>
        <w:t>What is meant by anemometer?</w:t>
      </w:r>
    </w:p>
    <w:p>
      <w:pPr>
        <w:pStyle w:val="Normal"/>
        <w:ind w:right="-720" w:hanging="0"/>
        <w:jc w:val="both"/>
        <w:rPr/>
      </w:pPr>
      <w:r>
        <w:rPr/>
        <w:t>Ans.</w:t>
        <w:tab/>
        <w:t>Anemometer is an instrument used to measure the speed of the wind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15.</w:t>
        <w:tab/>
        <w:t>How we know the direction of the wind?</w:t>
      </w:r>
    </w:p>
    <w:p>
      <w:pPr>
        <w:pStyle w:val="Normal"/>
        <w:ind w:right="-720" w:hanging="0"/>
        <w:jc w:val="both"/>
        <w:rPr/>
      </w:pPr>
      <w:r>
        <w:rPr/>
        <w:t>Ans.</w:t>
        <w:tab/>
        <w:t>The direction of the wind is shown by an instrument called as wind vane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720" w:hanging="360"/>
        <w:jc w:val="both"/>
        <w:rPr/>
      </w:pPr>
      <w:r>
        <w:rPr/>
        <w:t xml:space="preserve">      </w:t>
      </w:r>
      <w:r>
        <w:rPr/>
        <w:t>What are the different types of wind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re are three types of wind. They are. 1) Planetary winds 2) Periodic winds 3) local wind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17.</w:t>
        <w:tab/>
        <w:t>What do you meant by planetary winds? Give example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Winds, which blow constantly in a particular direction from high pressure to low-pressure area, is known as planetary winds.</w:t>
      </w:r>
    </w:p>
    <w:p>
      <w:pPr>
        <w:pStyle w:val="Normal"/>
        <w:ind w:left="720" w:right="-720" w:hanging="720"/>
        <w:jc w:val="both"/>
        <w:rPr/>
      </w:pPr>
      <w:r>
        <w:rPr/>
        <w:tab/>
        <w:tab/>
        <w:tab/>
        <w:tab/>
        <w:t>Eg. The trade winds, the wester lies and polar wind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18.</w:t>
        <w:tab/>
        <w:t>Define humidity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amount of invisible water vapor present in the atmosphere is known as humidity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19.</w:t>
        <w:tab/>
        <w:t>What do you meant by periodic winds? Give example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winds, which blow in a specific direction during a particular period and reverse their direction with the change of season is known as periodic winds.</w:t>
      </w:r>
    </w:p>
    <w:p>
      <w:pPr>
        <w:pStyle w:val="Normal"/>
        <w:ind w:left="720" w:right="-720" w:hanging="720"/>
        <w:jc w:val="both"/>
        <w:rPr/>
      </w:pPr>
      <w:r>
        <w:rPr/>
        <w:tab/>
        <w:tab/>
        <w:tab/>
        <w:tab/>
        <w:t>Eg. The monsoon, land and sea breeze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0.</w:t>
        <w:tab/>
        <w:t>How humidity is related to temperature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If the temperature of the air increases, the humidity of the air also increase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1.</w:t>
        <w:tab/>
        <w:t>Define evaporation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evaporation is the process of changing water into vapor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2.</w:t>
        <w:tab/>
        <w:t>Define condensation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process in which water vapor changes into water (or) snow is called condensation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3.</w:t>
        <w:tab/>
        <w:t>Define precipitation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fall of moisture from the clouds is known as precipitation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4.</w:t>
        <w:tab/>
        <w:t>Define rain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Falling of big drops of water from the clouds is known as rain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5.</w:t>
        <w:tab/>
        <w:t>How the rainfall is measured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rainfall is measured by rain gauge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6.</w:t>
        <w:tab/>
        <w:t>What is meant by hydrosphere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All the water bodies present on the earth surface are collectively is known as hydrosphere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7.</w:t>
        <w:tab/>
        <w:t>Why the earth is known as a watery planet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earth is known as watery planet as it is the only planet containing water in abundance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8.</w:t>
        <w:tab/>
        <w:t>Define ocean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Oceans are huge bodies of water generally separated by continent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29.</w:t>
        <w:tab/>
        <w:t>What do you meant by salinity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Salinity means the amount of dissolved salt in ocean water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0.</w:t>
        <w:tab/>
        <w:t>What are the factors influence salinity of ocean water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salinity is influenced by temperature and precipitation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1.</w:t>
        <w:tab/>
        <w:t>What is meant by ocean current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Ocean currents are the streams, which flow, constantly in a definite direction on the surface of the ocean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2.</w:t>
        <w:tab/>
        <w:t>What are the types of ocean current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Ocean currents are of two types namely 1) Warm currents 2) Cold current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3.</w:t>
        <w:tab/>
        <w:t>What do you meant by warm current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warm currents flow from lower latitudes towards the higher latitudes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4.</w:t>
        <w:tab/>
        <w:t>What do you meant by cold current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cold currents flow from the higher latitudes towards the lower latitudes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35.</w:t>
        <w:tab/>
        <w:t>What are the factors, which caused the ocean current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Ocean currents are mainly caused by the prevailing winds, differences in the temperature and salinity of water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6.</w:t>
        <w:tab/>
        <w:t>What is a tide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alternate rising and falling of the seawater generally twice a day is called tide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/>
        <w:t>37.</w:t>
        <w:tab/>
        <w:t>What do you meant by high tide and low tide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rising of sea level is called high tide and its falling is known as low tide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8.</w:t>
        <w:tab/>
        <w:t>When does the spring tide occur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he spring tide occurs on new moon day and full moon day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  <w:t>39.</w:t>
        <w:tab/>
        <w:t>What are the uses of tides?</w:t>
      </w:r>
    </w:p>
    <w:p>
      <w:pPr>
        <w:pStyle w:val="Normal"/>
        <w:ind w:left="720" w:right="-720" w:hanging="720"/>
        <w:jc w:val="both"/>
        <w:rPr/>
      </w:pPr>
      <w:r>
        <w:rPr/>
        <w:t>Ans.</w:t>
        <w:tab/>
        <w:t>Tides are of great help to fishing, trade and navigation.</w:t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Heading3"/>
        <w:ind w:left="720" w:right="-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Unit-2</w:t>
        <w:tab/>
        <w:t>North America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/>
      </w:pPr>
      <w:r>
        <w:rPr/>
        <w:t>1.</w:t>
        <w:tab/>
        <w:t>Name the third largest continent in the world?</w:t>
      </w:r>
    </w:p>
    <w:p>
      <w:pPr>
        <w:pStyle w:val="Normal"/>
        <w:ind w:left="720" w:right="-720" w:hanging="720"/>
        <w:rPr/>
      </w:pPr>
      <w:r>
        <w:rPr/>
        <w:t>Ans.</w:t>
        <w:tab/>
        <w:t>North America is the third largest continent in the worl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What are the boundaries of North America?</w:t>
      </w:r>
    </w:p>
    <w:p>
      <w:pPr>
        <w:pStyle w:val="Normal"/>
        <w:ind w:left="720" w:right="-720" w:hanging="720"/>
        <w:rPr/>
      </w:pPr>
      <w:r>
        <w:rPr/>
        <w:t>Ans.</w:t>
        <w:tab/>
        <w:t>North America is bounded by, on the north – Arctic Ocean, on the east – Atlantic Ocean, on the west – Pacific Ocean, on the south – Panama Canal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Where is North America located?</w:t>
      </w:r>
    </w:p>
    <w:p>
      <w:pPr>
        <w:pStyle w:val="BlockText"/>
        <w:rPr/>
      </w:pPr>
      <w:r>
        <w:rPr/>
        <w:t>Ans.</w:t>
        <w:tab/>
        <w:t>North America is located between 7degrees North and 83 degrees North latitudes and between 20 degrees West and 120 degrees West longitude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4.</w:t>
        <w:tab/>
        <w:t>What separates North America and Asia?</w:t>
      </w:r>
    </w:p>
    <w:p>
      <w:pPr>
        <w:pStyle w:val="BlockText"/>
        <w:rPr/>
      </w:pPr>
      <w:r>
        <w:rPr/>
        <w:t>Ans.</w:t>
        <w:tab/>
        <w:t>Bering Strait separates the North America and Asi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5.</w:t>
        <w:tab/>
        <w:t>What are the physical divisions of North America?</w:t>
      </w:r>
    </w:p>
    <w:p>
      <w:pPr>
        <w:pStyle w:val="BlockText"/>
        <w:rPr/>
      </w:pPr>
      <w:r>
        <w:rPr/>
        <w:t>Ans.</w:t>
        <w:tab/>
        <w:t>North America may be divided into three physical divisions, namely 1) Western cordilleras 2) the Eastern highlands and 3) the Great central plain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6.</w:t>
        <w:tab/>
        <w:t>Name the highest peak in North America? And what is its height?</w:t>
      </w:r>
    </w:p>
    <w:p>
      <w:pPr>
        <w:pStyle w:val="BlockText"/>
        <w:rPr/>
      </w:pPr>
      <w:r>
        <w:rPr/>
        <w:t>Ans.</w:t>
        <w:tab/>
        <w:t>Mt. Mc. Kinley is the highest peak in North America. Its height is 6187 meters.</w:t>
      </w:r>
    </w:p>
    <w:p>
      <w:pPr>
        <w:pStyle w:val="BlockText"/>
        <w:rPr/>
      </w:pPr>
      <w:r>
        <w:rPr/>
      </w:r>
    </w:p>
    <w:p>
      <w:pPr>
        <w:pStyle w:val="BlockText"/>
        <w:ind w:left="0" w:right="-720" w:hanging="0"/>
        <w:rPr/>
      </w:pPr>
      <w:r>
        <w:rPr/>
        <w:t>7.</w:t>
        <w:tab/>
        <w:t>What are the five great lakes of North America?</w:t>
      </w:r>
    </w:p>
    <w:p>
      <w:pPr>
        <w:pStyle w:val="BlockText"/>
        <w:rPr/>
      </w:pPr>
      <w:r>
        <w:rPr/>
        <w:t>Ans.</w:t>
        <w:tab/>
        <w:t>There are five great lakes in North America. They are 1) Lake superior 2) Lake Michigan 3) Lake Huran 4) Lake Erie 5) Lake Ontario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8.</w:t>
        <w:tab/>
        <w:t>Which is the largest fresh water lake in the world?</w:t>
      </w:r>
    </w:p>
    <w:p>
      <w:pPr>
        <w:pStyle w:val="BlockText"/>
        <w:rPr/>
      </w:pPr>
      <w:r>
        <w:rPr/>
        <w:t>Ans.</w:t>
        <w:tab/>
        <w:t>Lake Superior is the largest fresh water lake in the world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9.</w:t>
        <w:tab/>
        <w:t>What do you meant by Kenyon?</w:t>
      </w:r>
    </w:p>
    <w:p>
      <w:pPr>
        <w:pStyle w:val="BlockText"/>
        <w:rPr/>
      </w:pPr>
      <w:r>
        <w:rPr/>
        <w:t>Ans.</w:t>
        <w:tab/>
        <w:t>A deep narrow river valley with wall like sides is known as Kenyon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0.</w:t>
        <w:tab/>
        <w:t>Why are winters very cold in North America?</w:t>
      </w:r>
    </w:p>
    <w:p>
      <w:pPr>
        <w:pStyle w:val="BlockText"/>
        <w:rPr/>
      </w:pPr>
      <w:r>
        <w:rPr/>
        <w:t>Ans.</w:t>
        <w:tab/>
        <w:t>Winters are very cold in North America because the cold northern winds blow unhindered far down south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1.</w:t>
        <w:tab/>
        <w:t>Name the areas of heavy rainfall in North America?</w:t>
      </w:r>
    </w:p>
    <w:p>
      <w:pPr>
        <w:pStyle w:val="BlockText"/>
        <w:rPr/>
      </w:pPr>
      <w:r>
        <w:rPr/>
        <w:t>Ans.</w:t>
        <w:tab/>
        <w:t>The west coast of Canada, eastern part of Mexico, Central America, eastern part of the United States and eastern Canada are the areas of heavy rainfall in North Americ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2.</w:t>
        <w:tab/>
        <w:t>What are the factors, which influence rainfall in North America?</w:t>
      </w:r>
    </w:p>
    <w:p>
      <w:pPr>
        <w:pStyle w:val="BlockText"/>
        <w:rPr/>
      </w:pPr>
      <w:r>
        <w:rPr/>
        <w:t>Ans.</w:t>
        <w:tab/>
        <w:t>The relief, direction of the winds and the ocean currents in the adjoining sea influence rainfall in North Americ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3.</w:t>
        <w:tab/>
        <w:t>What is tundra region?</w:t>
      </w:r>
    </w:p>
    <w:p>
      <w:pPr>
        <w:pStyle w:val="BlockText"/>
        <w:rPr/>
      </w:pPr>
      <w:r>
        <w:rPr/>
        <w:t>Ans.</w:t>
        <w:tab/>
        <w:t>In the extreme north the climate is very cold and the ground remains frozen for a greater part of the year. This region is known as tundra region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0" w:right="-720" w:hanging="0"/>
        <w:rPr/>
      </w:pPr>
      <w:r>
        <w:rPr/>
        <w:t>14.</w:t>
        <w:tab/>
        <w:t>What is a prairie?</w:t>
      </w:r>
    </w:p>
    <w:p>
      <w:pPr>
        <w:pStyle w:val="BlockText"/>
        <w:ind w:left="0" w:right="-720" w:hanging="0"/>
        <w:rPr/>
      </w:pPr>
      <w:r>
        <w:rPr/>
        <w:t>Ans.</w:t>
        <w:tab/>
        <w:t>Prairie is a continuous mat of grassland in the interior of North America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0" w:right="-720" w:hanging="0"/>
        <w:rPr/>
      </w:pPr>
      <w:r>
        <w:rPr/>
        <w:t>15.</w:t>
        <w:tab/>
        <w:t>What is the density of population in North America?</w:t>
      </w:r>
    </w:p>
    <w:p>
      <w:pPr>
        <w:pStyle w:val="BlockText"/>
        <w:ind w:left="0" w:right="-720" w:hanging="0"/>
        <w:rPr/>
      </w:pPr>
      <w:r>
        <w:rPr/>
        <w:t>Ans.</w:t>
        <w:tab/>
        <w:t>The density of population in North America is about 15 persons per square kilometer.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0" w:right="-720" w:hanging="0"/>
        <w:rPr/>
      </w:pPr>
      <w:r>
        <w:rPr/>
        <w:t>16.</w:t>
        <w:tab/>
        <w:t>What are the crops grown in North America?</w:t>
      </w:r>
    </w:p>
    <w:p>
      <w:pPr>
        <w:pStyle w:val="BlockText"/>
        <w:rPr/>
      </w:pPr>
      <w:r>
        <w:rPr/>
        <w:t>Ans.</w:t>
        <w:tab/>
        <w:t>Corn, wheat, cotton, tobacco, oats, barley, and Soya beans are the important crops of the North Americ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7.</w:t>
        <w:tab/>
        <w:t>What is the staple crop of Mexico?</w:t>
      </w:r>
    </w:p>
    <w:p>
      <w:pPr>
        <w:pStyle w:val="BlockText"/>
        <w:rPr/>
      </w:pPr>
      <w:r>
        <w:rPr/>
        <w:t>Ans.</w:t>
        <w:tab/>
        <w:t>Corn is the staple crop of Mexico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8.</w:t>
        <w:tab/>
        <w:t>How is corn used in United States?</w:t>
      </w:r>
    </w:p>
    <w:p>
      <w:pPr>
        <w:pStyle w:val="BlockText"/>
        <w:rPr/>
      </w:pPr>
      <w:r>
        <w:rPr/>
        <w:t>Ans.</w:t>
        <w:tab/>
        <w:t>In the United States much of the corn produced is used for feeding pigs and cattle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19.</w:t>
        <w:tab/>
        <w:t>Why does cotton grow well in Mississippi region?</w:t>
      </w:r>
    </w:p>
    <w:p>
      <w:pPr>
        <w:pStyle w:val="BlockText"/>
        <w:rPr/>
      </w:pPr>
      <w:r>
        <w:rPr/>
        <w:t>Ans.</w:t>
        <w:tab/>
        <w:t>In Mississippi region the soil is fertile, summers are warm with moderate rainfall. The climate is free from frost. The sunshine helps the cotton balls to ripen quickly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0.</w:t>
        <w:tab/>
        <w:t>What type of agriculture is practiced in North America?</w:t>
      </w:r>
    </w:p>
    <w:p>
      <w:pPr>
        <w:pStyle w:val="BlockText"/>
        <w:rPr/>
      </w:pPr>
      <w:r>
        <w:rPr/>
        <w:t>Ans.</w:t>
        <w:tab/>
        <w:t>Highly mechanized form of agriculture is practiced in North America?</w:t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ind w:left="0" w:right="-720" w:hanging="0"/>
        <w:rPr/>
      </w:pPr>
      <w:r>
        <w:rPr/>
        <w:t>21.</w:t>
        <w:tab/>
        <w:t>What are the important minerals in North America?</w:t>
      </w:r>
    </w:p>
    <w:p>
      <w:pPr>
        <w:pStyle w:val="BlockText"/>
        <w:rPr/>
      </w:pPr>
      <w:r>
        <w:rPr/>
        <w:t>Ans.</w:t>
        <w:tab/>
        <w:t>Nickel, platinum, zinc, lead, gold, silver, copper, coal, iron ore are the important minerals of North Americ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2.</w:t>
        <w:tab/>
        <w:t>Which country is leading producer of oil, coal and copper in North America?</w:t>
      </w:r>
    </w:p>
    <w:p>
      <w:pPr>
        <w:pStyle w:val="BlockText"/>
        <w:rPr/>
      </w:pPr>
      <w:r>
        <w:rPr/>
        <w:t>Ans.</w:t>
        <w:tab/>
        <w:t>The United States is the leading producer of oil, coal and copper in North Americ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3.</w:t>
        <w:tab/>
        <w:t>Which is the most important industry of United States?</w:t>
      </w:r>
    </w:p>
    <w:p>
      <w:pPr>
        <w:pStyle w:val="BlockText"/>
        <w:rPr/>
      </w:pPr>
      <w:r>
        <w:rPr/>
        <w:t>Ans.</w:t>
        <w:tab/>
        <w:t>Iron and steel is the most important industry of United State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4.</w:t>
        <w:tab/>
        <w:t>What is the largest producer of Newsprint?</w:t>
      </w:r>
    </w:p>
    <w:p>
      <w:pPr>
        <w:pStyle w:val="BlockText"/>
        <w:rPr/>
      </w:pPr>
      <w:r>
        <w:rPr/>
        <w:t>Ans.</w:t>
        <w:tab/>
        <w:t>Canada is the largest producer of Newsprint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5.</w:t>
        <w:tab/>
        <w:t>What is the chief industrial center in Canada?</w:t>
      </w:r>
    </w:p>
    <w:p>
      <w:pPr>
        <w:pStyle w:val="BlockText"/>
        <w:rPr/>
      </w:pPr>
      <w:r>
        <w:rPr/>
        <w:t>Ans.</w:t>
        <w:tab/>
        <w:t>Montreal is the chief industrial center in Canad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26.</w:t>
        <w:tab/>
        <w:t>Which is the busiest international Airport in the world?</w:t>
      </w:r>
    </w:p>
    <w:p>
      <w:pPr>
        <w:pStyle w:val="BlockText"/>
        <w:rPr/>
      </w:pPr>
      <w:r>
        <w:rPr/>
        <w:t>Ans.</w:t>
        <w:tab/>
        <w:t>The Kennedy airport in NewYork is the busiest international airport in the world.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5"/>
        </w:numPr>
        <w:rPr/>
      </w:pPr>
      <w:r>
        <w:rPr/>
        <w:t>What are the important exports of Canada?</w:t>
      </w:r>
    </w:p>
    <w:p>
      <w:pPr>
        <w:pStyle w:val="BlockText"/>
        <w:rPr/>
      </w:pPr>
      <w:r>
        <w:rPr/>
        <w:t>Ans.</w:t>
        <w:tab/>
        <w:t>The chief exports of Canada are newsprint, wood pulp, timber, wheat, nickel, iron ore, aluminium, petroleum, copper and asbestos.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5"/>
        </w:numPr>
        <w:rPr/>
      </w:pPr>
      <w:r>
        <w:rPr/>
        <w:t>What are the important imports of Canada?</w:t>
      </w:r>
    </w:p>
    <w:p>
      <w:pPr>
        <w:pStyle w:val="BlockText"/>
        <w:rPr/>
      </w:pPr>
      <w:r>
        <w:rPr/>
        <w:t>Ans.</w:t>
        <w:tab/>
        <w:t>The chief imports of Canada are machinery, motorcars and their parts, refined petroleum, electrical goods, tractors and engines.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5"/>
        </w:numPr>
        <w:rPr/>
      </w:pPr>
      <w:r>
        <w:rPr/>
        <w:t>What are the important exports of United States?</w:t>
      </w:r>
    </w:p>
    <w:p>
      <w:pPr>
        <w:pStyle w:val="BlockText"/>
        <w:rPr/>
      </w:pPr>
      <w:r>
        <w:rPr/>
        <w:t>Ans.</w:t>
        <w:tab/>
        <w:t xml:space="preserve">The United States exports machinery, motorcars, railway engines, aeroplanes, military equipment, electrical goods, electronics, cotton, woollen and synthetic products, wheat flour, tobacco and vegetable oil.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30</w:t>
        <w:tab/>
        <w:t>What are the important imports of United States (USA)?</w:t>
      </w:r>
    </w:p>
    <w:p>
      <w:pPr>
        <w:pStyle w:val="BlockText"/>
        <w:rPr/>
      </w:pPr>
      <w:r>
        <w:rPr/>
        <w:t>Ans.</w:t>
        <w:tab/>
        <w:t>The important imports of USA are petroleum and its products, mineral ores, coffee, wood-pulp, paper, sugar and rubber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u w:val="single"/>
        </w:rPr>
        <w:t>Revision</w:t>
      </w:r>
      <w:r>
        <w:rPr>
          <w:rFonts w:cs="Monotype Corsiva" w:ascii="Monotype Corsiva" w:hAnsi="Monotype Corsiva"/>
          <w:sz w:val="36"/>
          <w:u w:val="single"/>
        </w:rPr>
        <w:t xml:space="preserve"> Questions</w:t>
      </w:r>
      <w:r>
        <w:rPr>
          <w:rFonts w:cs="Monotype Corsiva" w:ascii="Monotype Corsiva" w:hAnsi="Monotype Corsiva"/>
          <w:sz w:val="40"/>
          <w:u w:val="single"/>
        </w:rPr>
        <w:tab/>
        <w:t>Sub: - Social, History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1</w:t>
        <w:tab/>
        <w:t>Medieval Perio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.</w:t>
        <w:tab/>
        <w:t>Which period is known as medieval period in the history of India?</w:t>
      </w:r>
    </w:p>
    <w:p>
      <w:pPr>
        <w:pStyle w:val="TextBodyIndent"/>
        <w:jc w:val="both"/>
        <w:rPr/>
      </w:pPr>
      <w:r>
        <w:rPr/>
        <w:t>Ans.</w:t>
        <w:tab/>
        <w:t>The period between 800A.D and 1800A.D in the history of India can be termed as, medieval perio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2.</w:t>
        <w:tab/>
        <w:t>How do we know about medieval period?</w:t>
      </w:r>
    </w:p>
    <w:p>
      <w:pPr>
        <w:pStyle w:val="BodyTextIndent2"/>
        <w:rPr/>
      </w:pPr>
      <w:r>
        <w:rPr/>
        <w:t>Ans.</w:t>
        <w:tab/>
        <w:t>We know about medieval period from indigenous literature, religious literature, edicts, monuments, coins and foreign tourists accounts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BodyTextIndent2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2</w:t>
        <w:tab/>
        <w:t>India 800A.D. to 1300A.D.</w:t>
      </w:r>
    </w:p>
    <w:p>
      <w:pPr>
        <w:pStyle w:val="BodyTextIndent2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BodyTextIndent2"/>
        <w:rPr/>
      </w:pPr>
      <w:r>
        <w:rPr/>
        <w:t>1.</w:t>
        <w:tab/>
        <w:t>Who were the early Muslims who conquered India?</w:t>
      </w:r>
    </w:p>
    <w:p>
      <w:pPr>
        <w:pStyle w:val="BodyTextIndent2"/>
        <w:rPr/>
      </w:pPr>
      <w:r>
        <w:rPr/>
        <w:t>Ans.</w:t>
        <w:tab/>
        <w:t>The Arabs were the early Muslims who conquered Indi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</w:t>
        <w:tab/>
        <w:t>In which year Arabs conquered India?</w:t>
      </w:r>
    </w:p>
    <w:p>
      <w:pPr>
        <w:pStyle w:val="BodyTextIndent2"/>
        <w:rPr/>
      </w:pPr>
      <w:r>
        <w:rPr/>
        <w:t>Ans.</w:t>
        <w:tab/>
        <w:t>Arabs conquered sind in 712 A.D.]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3.</w:t>
        <w:tab/>
        <w:t>Name the author of Prithviraj Raso?</w:t>
      </w:r>
    </w:p>
    <w:p>
      <w:pPr>
        <w:pStyle w:val="BodyTextIndent2"/>
        <w:rPr/>
      </w:pPr>
      <w:r>
        <w:rPr/>
        <w:t>Ans.</w:t>
        <w:tab/>
        <w:t>Chandbaradai is the author of Prithviraj Raso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.</w:t>
        <w:tab/>
        <w:t>Who established Rashtrakuta kingdom?</w:t>
      </w:r>
    </w:p>
    <w:p>
      <w:pPr>
        <w:pStyle w:val="BodyTextIndent2"/>
        <w:rPr/>
      </w:pPr>
      <w:r>
        <w:rPr/>
        <w:t>Ans.</w:t>
        <w:tab/>
        <w:t>Rashtrakuta kingdom was established by Dantidurg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5.</w:t>
        <w:tab/>
        <w:t>Who built the new capital Malkhed or Manyakheta.</w:t>
      </w:r>
    </w:p>
    <w:p>
      <w:pPr>
        <w:pStyle w:val="BodyTextIndent2"/>
        <w:rPr/>
      </w:pPr>
      <w:r>
        <w:rPr/>
        <w:t>Ans.</w:t>
        <w:tab/>
        <w:t>Amoghavarsha built the new capital known as Malkhed or Manyakhet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6.</w:t>
        <w:tab/>
        <w:t>What was the book written by Amoghavarsha?</w:t>
      </w:r>
    </w:p>
    <w:p>
      <w:pPr>
        <w:pStyle w:val="BodyTextIndent2"/>
        <w:ind w:left="0" w:hanging="0"/>
        <w:rPr/>
      </w:pPr>
      <w:r>
        <w:rPr/>
        <w:t>Ans.</w:t>
        <w:tab/>
        <w:t>Amghoavarsha wrote a book known as Kavirajamargh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7.</w:t>
        <w:tab/>
        <w:t>Who was the founder of Chola kingdom?</w:t>
      </w:r>
    </w:p>
    <w:p>
      <w:pPr>
        <w:pStyle w:val="BodyTextIndent2"/>
        <w:ind w:left="0" w:hanging="0"/>
        <w:rPr/>
      </w:pPr>
      <w:r>
        <w:rPr/>
        <w:t>Ans.</w:t>
        <w:tab/>
        <w:t>Vijayalaya was the founder of Chola kingdo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8.</w:t>
        <w:tab/>
        <w:t>Who built the Brihadiswara temple at Tanjore?</w:t>
      </w:r>
    </w:p>
    <w:p>
      <w:pPr>
        <w:pStyle w:val="BodyTextIndent2"/>
        <w:ind w:left="0" w:hanging="0"/>
        <w:rPr/>
      </w:pPr>
      <w:r>
        <w:rPr/>
        <w:t>Ans.</w:t>
        <w:tab/>
        <w:t>Rajaraja Chola built the Brihadiswara Temple at Tanjor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9.</w:t>
        <w:tab/>
        <w:t>Who was honoured with the title Gangaikonda?</w:t>
      </w:r>
    </w:p>
    <w:p>
      <w:pPr>
        <w:pStyle w:val="BodyTextIndent2"/>
        <w:ind w:left="0" w:hanging="0"/>
        <w:rPr/>
      </w:pPr>
      <w:r>
        <w:rPr/>
        <w:t xml:space="preserve">Ans. </w:t>
        <w:tab/>
        <w:t>Rajendra Chola was honoured with the title Gangiakond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0.</w:t>
        <w:tab/>
        <w:t>Who was the founder of Eastern Chalukya?</w:t>
      </w:r>
    </w:p>
    <w:p>
      <w:pPr>
        <w:pStyle w:val="BodyTextIndent2"/>
        <w:ind w:left="0" w:hanging="0"/>
        <w:rPr/>
      </w:pPr>
      <w:r>
        <w:rPr/>
        <w:t>Ans.</w:t>
        <w:tab/>
        <w:t>Kubja vishnuvardhana was the founder of Eastern Chaluky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1.</w:t>
        <w:tab/>
        <w:t>Who was the author of Telugu Andhrabhashanusasanam?</w:t>
      </w:r>
    </w:p>
    <w:p>
      <w:pPr>
        <w:pStyle w:val="BodyTextIndent2"/>
        <w:ind w:left="0" w:hanging="0"/>
        <w:rPr/>
      </w:pPr>
      <w:r>
        <w:rPr/>
        <w:t>Ans.</w:t>
        <w:tab/>
        <w:t>Nannaya was the author of Telugu Andhrabhashnusasana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2.</w:t>
        <w:tab/>
        <w:t>Who invaded India 17 times from 1000 A.D Onwards?</w:t>
      </w:r>
    </w:p>
    <w:p>
      <w:pPr>
        <w:pStyle w:val="BodyTextIndent2"/>
        <w:ind w:left="0" w:hanging="0"/>
        <w:rPr/>
      </w:pPr>
      <w:r>
        <w:rPr/>
        <w:t>Ans.</w:t>
        <w:tab/>
        <w:t>Mahmood of Ghazni invaded India 17 times from 1000 A.D onward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3.</w:t>
        <w:tab/>
        <w:t>When did the invasion of Muhammad Ghori started?</w:t>
      </w:r>
    </w:p>
    <w:p>
      <w:pPr>
        <w:pStyle w:val="BodyTextIndent2"/>
        <w:ind w:left="0" w:hanging="0"/>
        <w:rPr/>
      </w:pPr>
      <w:r>
        <w:rPr/>
        <w:t>Ans.</w:t>
        <w:tab/>
        <w:t>The invasion of Muhammad Ghori started in 1175 A.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4.</w:t>
        <w:tab/>
        <w:t>Who defeated Muhammad Ghori?</w:t>
      </w:r>
    </w:p>
    <w:p>
      <w:pPr>
        <w:pStyle w:val="BodyTextIndent2"/>
        <w:ind w:left="0" w:hanging="0"/>
        <w:rPr/>
      </w:pPr>
      <w:r>
        <w:rPr/>
        <w:t>Ans.</w:t>
        <w:tab/>
        <w:t>Prithviraj Chauhan defeated Muhammad Ghori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5.</w:t>
        <w:tab/>
        <w:t>In which year Muhammad Ghori defeated Prithviraj Chauhan?</w:t>
      </w:r>
    </w:p>
    <w:p>
      <w:pPr>
        <w:pStyle w:val="BodyTextIndent2"/>
        <w:rPr/>
      </w:pPr>
      <w:r>
        <w:rPr/>
        <w:t>Ans.</w:t>
        <w:tab/>
        <w:t>Muhammad Ghori defeated Prithviraj Chauhan in 1192 A.D. in the battle at Tarai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6.</w:t>
        <w:tab/>
        <w:t>In which year Qutbuddin Ibaq was made the Sultan of Delhi?</w:t>
      </w:r>
    </w:p>
    <w:p>
      <w:pPr>
        <w:pStyle w:val="BodyTextIndent2"/>
        <w:rPr/>
      </w:pPr>
      <w:r>
        <w:rPr/>
        <w:t>Ans.</w:t>
        <w:tab/>
        <w:t>Qutbuddin Ibaq was made the Sultan of Delhi in 1206 A.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7.</w:t>
        <w:tab/>
        <w:t>Who was the author of Vikramankadevacharita?</w:t>
      </w:r>
    </w:p>
    <w:p>
      <w:pPr>
        <w:pStyle w:val="BodyTextIndent2"/>
        <w:rPr/>
      </w:pPr>
      <w:r>
        <w:rPr/>
        <w:t>Ans.</w:t>
        <w:tab/>
        <w:t>Bilhana was the author of Vikramankadevacharit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8.</w:t>
        <w:tab/>
        <w:t>Who is the Kannada poet who had the title Kavichakravarthi?</w:t>
      </w:r>
    </w:p>
    <w:p>
      <w:pPr>
        <w:pStyle w:val="BodyTextIndent2"/>
        <w:rPr/>
      </w:pPr>
      <w:r>
        <w:rPr/>
        <w:t>Ans.</w:t>
        <w:tab/>
        <w:t>Ranna was the Kannada poet, who had the title ‘Kavichakravarthi’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9.</w:t>
        <w:tab/>
        <w:t>Educational institutions during the period of Chalukyas of Kalyani are known by what name?</w:t>
      </w:r>
    </w:p>
    <w:p>
      <w:pPr>
        <w:pStyle w:val="BodyTextIndent2"/>
        <w:rPr/>
      </w:pPr>
      <w:r>
        <w:rPr/>
        <w:t>Ans.</w:t>
        <w:tab/>
        <w:t>“Ghatikas” are the centers of Educational institutions during the period of Chalukyas of Kalyan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0.</w:t>
        <w:tab/>
        <w:t>The Commander of Ala-ud-din Khilji who defeated Ramachandradeva?</w:t>
      </w:r>
    </w:p>
    <w:p>
      <w:pPr>
        <w:pStyle w:val="BodyTextIndent2"/>
        <w:rPr/>
      </w:pPr>
      <w:r>
        <w:rPr/>
        <w:t>Ans.</w:t>
        <w:tab/>
        <w:t>Malik Kaffur is the Commander of Ala-ud-din Khilji who defeated Ramachandradev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1.</w:t>
        <w:tab/>
        <w:t>How did Kakatiyas derive their name?</w:t>
      </w:r>
    </w:p>
    <w:p>
      <w:pPr>
        <w:pStyle w:val="BodyTextIndent2"/>
        <w:ind w:left="0" w:hanging="0"/>
        <w:rPr/>
      </w:pPr>
      <w:r>
        <w:rPr/>
        <w:t>Ans.</w:t>
        <w:tab/>
        <w:t>The Kakatiyas derived their name by worshipping the goddess Kakati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2.</w:t>
        <w:tab/>
        <w:t>Who is the Venetian traveler who visited the kingdom of Rudramadevi?</w:t>
      </w:r>
    </w:p>
    <w:p>
      <w:pPr>
        <w:pStyle w:val="BodyTextIndent2"/>
        <w:ind w:left="0" w:hanging="0"/>
        <w:rPr/>
      </w:pPr>
      <w:r>
        <w:rPr/>
        <w:t>Ans.</w:t>
        <w:tab/>
        <w:t>Marcopolo is the Venetian traveler who visited the kingdom of Rudramadevi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3.</w:t>
        <w:tab/>
        <w:t>Who wrote ‘Nritharatnavali’?</w:t>
      </w:r>
    </w:p>
    <w:p>
      <w:pPr>
        <w:pStyle w:val="BodyTextIndent2"/>
        <w:ind w:left="0" w:hanging="0"/>
        <w:rPr/>
      </w:pPr>
      <w:r>
        <w:rPr/>
        <w:t>Ans.</w:t>
        <w:tab/>
        <w:t>Jayappa wrote ‘Nritharatnavali’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4.</w:t>
        <w:tab/>
        <w:t>Who translated Mahabharata into Telugu?</w:t>
      </w:r>
    </w:p>
    <w:p>
      <w:pPr>
        <w:pStyle w:val="BodyTextIndent2"/>
        <w:ind w:left="0" w:hanging="0"/>
        <w:rPr/>
      </w:pPr>
      <w:r>
        <w:rPr/>
        <w:t>Ans.</w:t>
        <w:tab/>
        <w:t>Tikkana translated Mahabharata into Telugu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5.</w:t>
        <w:tab/>
        <w:t>Who was the founder of Hoyasalas?</w:t>
      </w:r>
    </w:p>
    <w:p>
      <w:pPr>
        <w:pStyle w:val="BodyTextIndent2"/>
        <w:ind w:left="0" w:hanging="0"/>
        <w:rPr/>
      </w:pPr>
      <w:r>
        <w:rPr/>
        <w:t>Ans.</w:t>
        <w:tab/>
        <w:t>‘Bhittigavishnuvardhana’ was the founder of Hoyasala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6.</w:t>
        <w:tab/>
        <w:t>What was the capital of Hoyasalas?</w:t>
      </w:r>
    </w:p>
    <w:p>
      <w:pPr>
        <w:pStyle w:val="BodyTextIndent2"/>
        <w:ind w:left="0" w:hanging="0"/>
        <w:rPr/>
      </w:pPr>
      <w:r>
        <w:rPr/>
        <w:t>Ans.</w:t>
        <w:tab/>
        <w:t>Dwara samudra was the capital of Hoyasalas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7.</w:t>
        <w:tab/>
        <w:t>In which year Ballala III was defeated by Malik Kaffur?</w:t>
      </w:r>
    </w:p>
    <w:p>
      <w:pPr>
        <w:pStyle w:val="BodyTextIndent2"/>
        <w:ind w:left="0" w:hanging="0"/>
        <w:rPr/>
      </w:pPr>
      <w:r>
        <w:rPr/>
        <w:t>Ans.</w:t>
        <w:tab/>
        <w:t>1310 A.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28.</w:t>
        <w:tab/>
        <w:t>Who were the founders of Vijayanagara kingdom?</w:t>
      </w:r>
    </w:p>
    <w:p>
      <w:pPr>
        <w:pStyle w:val="BodyTextIndent2"/>
        <w:ind w:left="0" w:hanging="0"/>
        <w:rPr/>
      </w:pPr>
      <w:r>
        <w:rPr/>
        <w:t>Ans.</w:t>
        <w:tab/>
        <w:t>Harihara and Bukkaraya were the founders of Vijayanagara kingdom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o wrote first novel in Kannada?</w:t>
      </w:r>
    </w:p>
    <w:p>
      <w:pPr>
        <w:pStyle w:val="BodyTextIndent2"/>
        <w:ind w:left="0" w:hanging="0"/>
        <w:rPr/>
      </w:pPr>
      <w:r>
        <w:rPr/>
        <w:t>Ans.</w:t>
        <w:tab/>
        <w:t>Nemichandra wrote first novel in Kannada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ich were the temples constructed by Pandyas?</w:t>
      </w:r>
    </w:p>
    <w:p>
      <w:pPr>
        <w:pStyle w:val="BodyTextIndent2"/>
        <w:ind w:left="720" w:hanging="660"/>
        <w:rPr/>
      </w:pPr>
      <w:r>
        <w:rPr/>
        <w:t>Ans.</w:t>
        <w:tab/>
        <w:t>Pandyas constructed a number of temples in south India at Srirangam, Chidhambaram, Rameshwaram etc.</w:t>
      </w:r>
    </w:p>
    <w:p>
      <w:pPr>
        <w:pStyle w:val="BodyTextIndent2"/>
        <w:ind w:left="720" w:hanging="66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ich is considered as the basis for the modern local government?</w:t>
      </w:r>
    </w:p>
    <w:p>
      <w:pPr>
        <w:pStyle w:val="BodyTextIndent2"/>
        <w:rPr/>
      </w:pPr>
      <w:r>
        <w:rPr/>
        <w:t>Ans.</w:t>
        <w:tab/>
        <w:t>The Chola local self-government was the basis of modern local government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o spread Saivism and Vaishnavism?</w:t>
      </w:r>
    </w:p>
    <w:p>
      <w:pPr>
        <w:pStyle w:val="BodyTextIndent2"/>
        <w:rPr/>
      </w:pPr>
      <w:r>
        <w:rPr/>
        <w:t>Ans.</w:t>
        <w:tab/>
        <w:t>The Nayanars spread Saivism and Vaishnavism was popularized by Alvar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at is the role of temples during the medieval period?</w:t>
      </w:r>
    </w:p>
    <w:p>
      <w:pPr>
        <w:pStyle w:val="BodyTextIndent2"/>
        <w:ind w:left="720" w:hanging="660"/>
        <w:rPr/>
      </w:pPr>
      <w:r>
        <w:rPr/>
        <w:t xml:space="preserve">Ans. </w:t>
        <w:tab/>
        <w:t>During the medieval period temples were not only the spiritual centers but also educational institutions.</w:t>
      </w:r>
    </w:p>
    <w:p>
      <w:pPr>
        <w:pStyle w:val="BodyTextIndent2"/>
        <w:ind w:left="720" w:hanging="66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at was the importanat seaport of Kakatiyas?</w:t>
      </w:r>
    </w:p>
    <w:p>
      <w:pPr>
        <w:pStyle w:val="BodyTextIndent2"/>
        <w:ind w:left="60" w:hanging="0"/>
        <w:rPr/>
      </w:pPr>
      <w:r>
        <w:rPr/>
        <w:t>Ans.</w:t>
        <w:tab/>
        <w:t>Motupalli was the important seaport of Kakatiyas.</w:t>
      </w:r>
    </w:p>
    <w:p>
      <w:pPr>
        <w:pStyle w:val="BodyTextIndent2"/>
        <w:ind w:left="6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at is the important seaport of Rashtrakutas?</w:t>
      </w:r>
    </w:p>
    <w:p>
      <w:pPr>
        <w:pStyle w:val="BodyTextIndent2"/>
        <w:ind w:left="60" w:hanging="0"/>
        <w:rPr/>
      </w:pPr>
      <w:r>
        <w:rPr/>
        <w:t>Ans.</w:t>
        <w:tab/>
        <w:t>Qayal was the important seaport of Rashtrakutas.</w:t>
      </w:r>
    </w:p>
    <w:p>
      <w:pPr>
        <w:pStyle w:val="BodyTextIndent2"/>
        <w:ind w:left="6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at was the main source of Income during the medieval period?</w:t>
      </w:r>
    </w:p>
    <w:p>
      <w:pPr>
        <w:pStyle w:val="BodyTextIndent2"/>
        <w:rPr/>
      </w:pPr>
      <w:r>
        <w:rPr/>
        <w:t>Ans.</w:t>
        <w:tab/>
        <w:t>Land revenue is the main source of income during the medieval period.</w:t>
      </w:r>
    </w:p>
    <w:p>
      <w:pPr>
        <w:pStyle w:val="BodyTextIndent2"/>
        <w:numPr>
          <w:ilvl w:val="0"/>
          <w:numId w:val="5"/>
        </w:numPr>
        <w:rPr/>
      </w:pPr>
      <w:r>
        <w:rPr/>
        <w:t>What do you mean by trade guilds?</w:t>
      </w:r>
    </w:p>
    <w:p>
      <w:pPr>
        <w:pStyle w:val="BodyTextIndent2"/>
        <w:rPr/>
      </w:pPr>
      <w:r>
        <w:rPr/>
        <w:t>Ans.</w:t>
        <w:tab/>
        <w:t>Trade guilds were merchants who performed the functions like selling and purchasing, giving loans and extending deposits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at was the court language during the medieval period?</w:t>
      </w:r>
    </w:p>
    <w:p>
      <w:pPr>
        <w:pStyle w:val="BodyTextIndent2"/>
        <w:ind w:left="60" w:hanging="0"/>
        <w:rPr/>
      </w:pPr>
      <w:r>
        <w:rPr/>
        <w:t>Ans.</w:t>
        <w:tab/>
        <w:t>Sanskrit was the court language during the medieval period.</w:t>
      </w:r>
    </w:p>
    <w:p>
      <w:pPr>
        <w:pStyle w:val="BodyTextIndent2"/>
        <w:ind w:left="6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Which are considered as Master pieces of south Indian art and architecture?</w:t>
      </w:r>
    </w:p>
    <w:p>
      <w:pPr>
        <w:pStyle w:val="BodyTextIndent2"/>
        <w:ind w:left="720" w:hanging="660"/>
        <w:rPr/>
      </w:pPr>
      <w:r>
        <w:rPr/>
        <w:t>Ans.</w:t>
        <w:tab/>
        <w:t>The five Aramas of Chalukyas of Vengi, Brihadiswara temple of Cholas, the thousand Pillared temple and Ramappa temple of Kakatiyas are masterpieces of south Indian art and architecture.</w:t>
      </w:r>
    </w:p>
    <w:p>
      <w:pPr>
        <w:pStyle w:val="BodyTextIndent2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u w:val="single"/>
        </w:rPr>
        <w:t>Revision</w:t>
      </w:r>
      <w:r>
        <w:rPr>
          <w:rFonts w:cs="Monotype Corsiva" w:ascii="Monotype Corsiva" w:hAnsi="Monotype Corsiva"/>
          <w:sz w:val="36"/>
          <w:u w:val="single"/>
        </w:rPr>
        <w:t xml:space="preserve"> Questions</w:t>
      </w:r>
      <w:r>
        <w:rPr>
          <w:rFonts w:cs="Monotype Corsiva" w:ascii="Monotype Corsiva" w:hAnsi="Monotype Corsiva"/>
          <w:sz w:val="40"/>
          <w:u w:val="single"/>
        </w:rPr>
        <w:tab/>
        <w:t>Sub: - Social, Civics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1</w:t>
        <w:tab/>
        <w:t>Our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Constitution?</w:t>
      </w:r>
    </w:p>
    <w:p>
      <w:pPr>
        <w:pStyle w:val="Normal"/>
        <w:ind w:left="720" w:hanging="720"/>
        <w:rPr/>
      </w:pPr>
      <w:r>
        <w:rPr/>
        <w:t>Ans.</w:t>
        <w:tab/>
        <w:t>A Constitution is a special act specifying how a government should perform its function for the welfare of citize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o is the president of Constituent Assembly?</w:t>
      </w:r>
    </w:p>
    <w:p>
      <w:pPr>
        <w:pStyle w:val="Normal"/>
        <w:ind w:left="720" w:hanging="720"/>
        <w:rPr/>
      </w:pPr>
      <w:r>
        <w:rPr/>
        <w:t>Ans.</w:t>
        <w:tab/>
        <w:t>Dr. Rajendra prasad is the president of Constituent Assemb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o was the chairman of Constitutional Drafting Committee?</w:t>
      </w:r>
    </w:p>
    <w:p>
      <w:pPr>
        <w:pStyle w:val="Normal"/>
        <w:ind w:left="720" w:hanging="720"/>
        <w:rPr/>
      </w:pPr>
      <w:r>
        <w:rPr/>
        <w:t>Ans.</w:t>
        <w:tab/>
        <w:t>Dr. B.R. Ambedkar was the chairman of Constitutional Drafting Committe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n which date our Constitution was approved?</w:t>
      </w:r>
    </w:p>
    <w:p>
      <w:pPr>
        <w:pStyle w:val="Normal"/>
        <w:ind w:left="720" w:hanging="720"/>
        <w:rPr/>
      </w:pPr>
      <w:r>
        <w:rPr/>
        <w:t>Ans.</w:t>
        <w:tab/>
        <w:t>Our Constitution was approved on 26</w:t>
      </w:r>
      <w:r>
        <w:rPr>
          <w:vertAlign w:val="superscript"/>
        </w:rPr>
        <w:t>th</w:t>
      </w:r>
      <w:r>
        <w:rPr/>
        <w:t xml:space="preserve"> November 19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en did our constitution come into force?</w:t>
      </w:r>
    </w:p>
    <w:p>
      <w:pPr>
        <w:pStyle w:val="Normal"/>
        <w:ind w:left="720" w:hanging="720"/>
        <w:rPr/>
      </w:pPr>
      <w:r>
        <w:rPr/>
        <w:t>Ans.</w:t>
        <w:tab/>
        <w:t>Our Constitution came into force on 26</w:t>
      </w:r>
      <w:r>
        <w:rPr>
          <w:vertAlign w:val="superscript"/>
        </w:rPr>
        <w:t>th</w:t>
      </w:r>
      <w:r>
        <w:rPr/>
        <w:t xml:space="preserve"> January 19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do you meant by a Secular State?</w:t>
      </w:r>
    </w:p>
    <w:p>
      <w:pPr>
        <w:pStyle w:val="Normal"/>
        <w:ind w:left="720" w:hanging="720"/>
        <w:rPr/>
      </w:pPr>
      <w:r>
        <w:rPr/>
        <w:t>Ans.</w:t>
        <w:tab/>
        <w:t>A Secular State is a State having no State relig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do you meant by citizen’s right?</w:t>
      </w:r>
    </w:p>
    <w:p>
      <w:pPr>
        <w:pStyle w:val="Normal"/>
        <w:ind w:left="720" w:hanging="720"/>
        <w:rPr/>
      </w:pPr>
      <w:r>
        <w:rPr/>
        <w:t>Ans.</w:t>
        <w:tab/>
        <w:t xml:space="preserve"> Rights are some opportunities to the individual to develop his/her individual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do you meant by Liberty?</w:t>
      </w:r>
    </w:p>
    <w:p>
      <w:pPr>
        <w:pStyle w:val="Normal"/>
        <w:ind w:left="720" w:hanging="720"/>
        <w:rPr/>
      </w:pPr>
      <w:r>
        <w:rPr/>
        <w:t>Ans.</w:t>
        <w:tab/>
        <w:t>Liberty is fulfillment of our corrective needs on the basis of mutual co-operation with some rules and regulation for certain objectiv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at do you meant by Equality?</w:t>
      </w:r>
    </w:p>
    <w:p>
      <w:pPr>
        <w:pStyle w:val="Normal"/>
        <w:ind w:left="720" w:hanging="720"/>
        <w:rPr/>
      </w:pPr>
      <w:r>
        <w:rPr/>
        <w:t>Ans.</w:t>
        <w:tab/>
        <w:t>Equality means having equal opportunities with others for developing once individuality in the socie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do you mean by Justice?</w:t>
      </w:r>
    </w:p>
    <w:p>
      <w:pPr>
        <w:pStyle w:val="Normal"/>
        <w:ind w:left="720" w:hanging="720"/>
        <w:rPr/>
      </w:pPr>
      <w:r>
        <w:rPr/>
        <w:t>Ans.</w:t>
        <w:tab/>
        <w:t>Justice is a value obtained by us, by resolving disputes arising in a society within the framework of law and with out any b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What are the characteristics of Federation?</w:t>
      </w:r>
    </w:p>
    <w:p>
      <w:pPr>
        <w:pStyle w:val="Normal"/>
        <w:ind w:left="720" w:hanging="720"/>
        <w:rPr/>
      </w:pPr>
      <w:r>
        <w:rPr/>
        <w:t>Ans.</w:t>
        <w:tab/>
        <w:t>The main characteristics of a Federation are 1) Distributing powers between the Center and State, 2) Establishment of an Independent Supreme court, 3) A written Constitu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at are the features of a Unitary State?</w:t>
      </w:r>
    </w:p>
    <w:p>
      <w:pPr>
        <w:pStyle w:val="Normal"/>
        <w:ind w:left="720" w:hanging="720"/>
        <w:rPr/>
      </w:pPr>
      <w:r>
        <w:rPr/>
        <w:t>Ans.</w:t>
        <w:tab/>
        <w:t>Residuary powers in the center, one single Citizen ship and Supremacy of the Center over the States are features of a Unitary St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What do you meant by Directive Principles?</w:t>
      </w:r>
    </w:p>
    <w:p>
      <w:pPr>
        <w:pStyle w:val="Normal"/>
        <w:ind w:left="720" w:hanging="720"/>
        <w:rPr/>
      </w:pPr>
      <w:r>
        <w:rPr/>
        <w:t>Ans.</w:t>
        <w:tab/>
        <w:t>Directive Principles are guidelines given by our Constitution to our government for the welfare of the Peop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Which is declared as our Primary goal?</w:t>
      </w:r>
    </w:p>
    <w:p>
      <w:pPr>
        <w:pStyle w:val="Normal"/>
        <w:ind w:left="720" w:hanging="720"/>
        <w:rPr/>
      </w:pPr>
      <w:r>
        <w:rPr/>
        <w:t>Ans.</w:t>
        <w:tab/>
        <w:t>The national integration is declared as our primary go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pecial future of India?</w:t>
      </w:r>
    </w:p>
    <w:p>
      <w:pPr>
        <w:pStyle w:val="Normal"/>
        <w:rPr/>
      </w:pPr>
      <w:r>
        <w:rPr/>
        <w:t>Ans.</w:t>
        <w:tab/>
        <w:t>Unity in Diversity is the special future of Ind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2</w:t>
        <w:tab/>
        <w:t>Legislative Process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</w:r>
    </w:p>
    <w:p>
      <w:pPr>
        <w:pStyle w:val="Normal"/>
        <w:rPr/>
      </w:pPr>
      <w:r>
        <w:rPr/>
        <w:t>1.</w:t>
        <w:tab/>
        <w:t>What do you mean by Parliament?</w:t>
      </w:r>
    </w:p>
    <w:p>
      <w:pPr>
        <w:pStyle w:val="Normal"/>
        <w:rPr/>
      </w:pPr>
      <w:r>
        <w:rPr/>
        <w:t>Ans.</w:t>
        <w:tab/>
        <w:t xml:space="preserve"> Parliament means the president Lok Sabha and the Rajya Sab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How many members are there in Lok Sabha?</w:t>
      </w:r>
    </w:p>
    <w:p>
      <w:pPr>
        <w:pStyle w:val="Normal"/>
        <w:rPr/>
      </w:pPr>
      <w:r>
        <w:rPr/>
        <w:t>Ans.</w:t>
        <w:tab/>
        <w:t>Lok Sabha has 545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How many members are there in Rajya Sabha?</w:t>
      </w:r>
    </w:p>
    <w:p>
      <w:pPr>
        <w:pStyle w:val="Normal"/>
        <w:rPr/>
      </w:pPr>
      <w:r>
        <w:rPr/>
        <w:t>Ans.</w:t>
        <w:tab/>
        <w:t>Rajya Sabha has 250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is the term of Lok Sabha?</w:t>
      </w:r>
    </w:p>
    <w:p>
      <w:pPr>
        <w:pStyle w:val="Normal"/>
        <w:rPr/>
      </w:pPr>
      <w:r>
        <w:rPr/>
        <w:t>Ans.</w:t>
        <w:tab/>
        <w:t>The term of Lok Sabha is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is the term of Rajya Sabha?</w:t>
      </w:r>
    </w:p>
    <w:p>
      <w:pPr>
        <w:pStyle w:val="Normal"/>
        <w:rPr/>
      </w:pPr>
      <w:r>
        <w:rPr/>
        <w:t>Ans.</w:t>
        <w:tab/>
        <w:t>The term of Rajya Sabha is 6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o presides over the meeting of Lok Sabha?</w:t>
      </w:r>
    </w:p>
    <w:p>
      <w:pPr>
        <w:pStyle w:val="Normal"/>
        <w:rPr/>
      </w:pPr>
      <w:r>
        <w:rPr/>
        <w:t>Ans.</w:t>
        <w:tab/>
        <w:t>The speaker of Lok Sabha presides over the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o presides over the meeting of Rajya Sabha?</w:t>
      </w:r>
    </w:p>
    <w:p>
      <w:pPr>
        <w:pStyle w:val="Normal"/>
        <w:rPr/>
      </w:pPr>
      <w:r>
        <w:rPr/>
        <w:t>Ans.</w:t>
        <w:tab/>
        <w:t>The Vice President of Rajya Sabha presides over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do you meant by State Legislative?</w:t>
      </w:r>
    </w:p>
    <w:p>
      <w:pPr>
        <w:pStyle w:val="Normal"/>
        <w:rPr/>
      </w:pPr>
      <w:r>
        <w:rPr/>
        <w:t>Ans.</w:t>
        <w:tab/>
        <w:t>State legislative comprises, governor Vidhan Sabha and Vidhan Parish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3</w:t>
        <w:tab/>
        <w:t>Executing Laws.</w:t>
      </w:r>
    </w:p>
    <w:p>
      <w:pPr>
        <w:pStyle w:val="Normal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Normal"/>
        <w:rPr/>
      </w:pPr>
      <w:r>
        <w:rPr/>
        <w:t>1.</w:t>
        <w:tab/>
        <w:t>Who are the executives in Union Government?</w:t>
      </w:r>
    </w:p>
    <w:p>
      <w:pPr>
        <w:pStyle w:val="Normal"/>
        <w:rPr/>
      </w:pPr>
      <w:r>
        <w:rPr/>
        <w:t>Ans.</w:t>
        <w:tab/>
        <w:t xml:space="preserve">The Union executive Council, consists of, </w:t>
      </w:r>
    </w:p>
    <w:p>
      <w:pPr>
        <w:pStyle w:val="Normal"/>
        <w:rPr/>
      </w:pPr>
      <w:r>
        <w:rPr/>
        <w:tab/>
        <w:t>1) President of India,</w:t>
        <w:tab/>
        <w:t xml:space="preserve"> 2) Vice President, 3) Union Council of mi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o are the executives in State Government?</w:t>
      </w:r>
    </w:p>
    <w:p>
      <w:pPr>
        <w:pStyle w:val="Normal"/>
        <w:rPr/>
      </w:pPr>
      <w:r>
        <w:rPr/>
        <w:t>Ans.</w:t>
        <w:tab/>
        <w:t xml:space="preserve">Governor, the chief minister, State Council of Minister are the executive in State </w:t>
        <w:tab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are the Important Duties of Police departments?</w:t>
      </w:r>
    </w:p>
    <w:p>
      <w:pPr>
        <w:pStyle w:val="Normal"/>
        <w:ind w:left="720" w:hanging="720"/>
        <w:rPr/>
      </w:pPr>
      <w:r>
        <w:rPr/>
        <w:t>Ans.</w:t>
        <w:tab/>
        <w:t>Protection of citizen’s life, their properties and the internal law and order are the important duties of Police Depart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is the duty of Social welfare Department?</w:t>
      </w:r>
    </w:p>
    <w:p>
      <w:pPr>
        <w:pStyle w:val="Normal"/>
        <w:ind w:left="720" w:hanging="720"/>
        <w:rPr/>
      </w:pPr>
      <w:r>
        <w:rPr/>
        <w:t>Ans.</w:t>
        <w:tab/>
        <w:t>The duty of the Social welfare department is to implement welfare polices and programmes started by the govern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u w:val="single"/>
        </w:rPr>
        <w:t>Revision</w:t>
      </w:r>
      <w:r>
        <w:rPr>
          <w:rFonts w:cs="Monotype Corsiva" w:ascii="Monotype Corsiva" w:hAnsi="Monotype Corsiva"/>
          <w:sz w:val="36"/>
          <w:u w:val="single"/>
        </w:rPr>
        <w:t xml:space="preserve"> Questions</w:t>
      </w:r>
      <w:r>
        <w:rPr>
          <w:rFonts w:cs="Monotype Corsiva" w:ascii="Monotype Corsiva" w:hAnsi="Monotype Corsiva"/>
          <w:sz w:val="40"/>
          <w:u w:val="single"/>
        </w:rPr>
        <w:tab/>
        <w:t>Sub: - Social, Economics.</w:t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1</w:t>
        <w:tab/>
        <w:t>Characteristics of A.P. Economy.</w:t>
      </w:r>
    </w:p>
    <w:p>
      <w:pPr>
        <w:pStyle w:val="Normal"/>
        <w:ind w:left="720" w:hanging="720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u w:val="single"/>
        </w:rPr>
      </w:r>
    </w:p>
    <w:p>
      <w:pPr>
        <w:pStyle w:val="TextBodyIndent"/>
        <w:tabs>
          <w:tab w:val="clear" w:pos="0"/>
        </w:tabs>
        <w:rPr/>
      </w:pPr>
      <w:r>
        <w:rPr/>
        <w:t>1.</w:t>
        <w:tab/>
        <w:t>What is the per capita income of Andhra Pradesh and India in 1955-56?</w:t>
      </w:r>
    </w:p>
    <w:p>
      <w:pPr>
        <w:pStyle w:val="Normal"/>
        <w:ind w:left="720" w:hanging="720"/>
        <w:rPr/>
      </w:pPr>
      <w:r>
        <w:rPr/>
        <w:t>Ans.</w:t>
        <w:tab/>
        <w:t>The per capita income of Andhra Pradesh was Rs. 174, and India was Rs. 236 in 195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are the important economic activities in Primary sector?</w:t>
      </w:r>
    </w:p>
    <w:p>
      <w:pPr>
        <w:pStyle w:val="Normal"/>
        <w:ind w:left="720" w:hanging="720"/>
        <w:rPr/>
      </w:pPr>
      <w:r>
        <w:rPr/>
        <w:t>Ans.</w:t>
        <w:tab/>
        <w:t>Agriculture, animal husbandry, forestry, fisheries, mining and quarrying belong to primary sect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are the activities in Secondary Sector?</w:t>
      </w:r>
    </w:p>
    <w:p>
      <w:pPr>
        <w:pStyle w:val="Normal"/>
        <w:ind w:left="720" w:hanging="720"/>
        <w:rPr/>
      </w:pPr>
      <w:r>
        <w:rPr/>
        <w:t>Ans.</w:t>
        <w:tab/>
        <w:t>Industrial production, construction, electricity, gas, water supply etc. fall under the Secondary Sect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are the activities in the Territory Sector?</w:t>
      </w:r>
    </w:p>
    <w:p>
      <w:pPr>
        <w:pStyle w:val="Normal"/>
        <w:ind w:left="720" w:hanging="720"/>
        <w:rPr/>
      </w:pPr>
      <w:r>
        <w:rPr/>
        <w:t>Ans.</w:t>
        <w:tab/>
        <w:t>Territory Sector consists of public and private sector services and Real estates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at are the factors, which determine agriculture production and productivity?</w:t>
      </w:r>
    </w:p>
    <w:p>
      <w:pPr>
        <w:pStyle w:val="Normal"/>
        <w:ind w:left="720" w:hanging="720"/>
        <w:rPr/>
      </w:pPr>
      <w:r>
        <w:rPr/>
        <w:t>Ans.</w:t>
        <w:tab/>
        <w:t>Cultivable land and irrigation are the important factors, which determine agriculture production and productiv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hat is the population of Andhra Pradesh as per 2001 Census?</w:t>
      </w:r>
    </w:p>
    <w:p>
      <w:pPr>
        <w:pStyle w:val="Normal"/>
        <w:ind w:left="720" w:hanging="720"/>
        <w:rPr/>
      </w:pPr>
      <w:r>
        <w:rPr/>
        <w:t>Ans.</w:t>
        <w:tab/>
        <w:t>7.72 Cr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do you meant by density of population?</w:t>
      </w:r>
    </w:p>
    <w:p>
      <w:pPr>
        <w:pStyle w:val="Normal"/>
        <w:rPr/>
      </w:pPr>
      <w:r>
        <w:rPr/>
        <w:t>Ans.</w:t>
        <w:tab/>
        <w:t>Density of Population means the number of persons per Sq. Km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What is the density of population of India and Andhra Pradesh as per 2001 Census?</w:t>
      </w:r>
    </w:p>
    <w:p>
      <w:pPr>
        <w:pStyle w:val="Normal"/>
        <w:ind w:left="720" w:hanging="720"/>
        <w:rPr/>
      </w:pPr>
      <w:r>
        <w:rPr/>
        <w:t>Ans.</w:t>
        <w:tab/>
        <w:t>As per 2001 Census the density of population in India was 324 Persons and in Andhra Pradesh 275 Per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What do you meant by sex ratio?</w:t>
      </w:r>
    </w:p>
    <w:p>
      <w:pPr>
        <w:pStyle w:val="Normal"/>
        <w:ind w:left="720" w:hanging="720"/>
        <w:rPr/>
      </w:pPr>
      <w:r>
        <w:rPr/>
        <w:t>Ans.</w:t>
        <w:tab/>
        <w:t>Sex ratio indicates number of females per thousand ma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is the Sex ratio of Andhra Pradesh as per 2001 census?</w:t>
      </w:r>
    </w:p>
    <w:p>
      <w:pPr>
        <w:pStyle w:val="Normal"/>
        <w:ind w:left="720" w:hanging="720"/>
        <w:rPr/>
      </w:pPr>
      <w:r>
        <w:rPr/>
        <w:t>Ans.</w:t>
        <w:tab/>
        <w:t>978 Females / 1000 Ma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What is the literacy rate of Andhra Pradesh and India as per 2001 Census?</w:t>
      </w:r>
    </w:p>
    <w:p>
      <w:pPr>
        <w:pStyle w:val="Normal"/>
        <w:ind w:left="720" w:hanging="720"/>
        <w:rPr/>
      </w:pPr>
      <w:r>
        <w:rPr/>
        <w:t>Ans.</w:t>
        <w:tab/>
        <w:t>A.P. = 61.11%</w:t>
        <w:tab/>
        <w:tab/>
        <w:t>India = 65.38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at do you meant by Infant mortality rate?</w:t>
      </w:r>
    </w:p>
    <w:p>
      <w:pPr>
        <w:pStyle w:val="Normal"/>
        <w:ind w:left="720" w:hanging="720"/>
        <w:rPr/>
      </w:pPr>
      <w:r>
        <w:rPr/>
        <w:t>Ans.</w:t>
        <w:tab/>
        <w:t>The number of deaths that occur for every 1000 children had born alive before the age of five is known as infant mortality r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district with highest density population is?</w:t>
      </w:r>
    </w:p>
    <w:p>
      <w:pPr>
        <w:pStyle w:val="Normal"/>
        <w:ind w:left="720" w:hanging="720"/>
        <w:rPr/>
      </w:pPr>
      <w:r>
        <w:rPr/>
        <w:t>Ans.</w:t>
        <w:tab/>
        <w:t>Hyderabad (16998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he district with lowest density of population is?</w:t>
      </w:r>
    </w:p>
    <w:p>
      <w:pPr>
        <w:pStyle w:val="Normal"/>
        <w:ind w:left="720" w:hanging="720"/>
        <w:rPr/>
      </w:pPr>
      <w:r>
        <w:rPr/>
        <w:t>Ans.</w:t>
        <w:tab/>
        <w:t>Adilabad (15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  <w:t>Unit-2</w:t>
        <w:tab/>
        <w:t>Natural resources.</w:t>
      </w:r>
    </w:p>
    <w:p>
      <w:pPr>
        <w:pStyle w:val="Normal"/>
        <w:ind w:left="720" w:hanging="720"/>
        <w:rPr>
          <w:rFonts w:ascii="Monotype Corsiva" w:hAnsi="Monotype Corsiva" w:cs="Monotype Corsiva"/>
          <w:sz w:val="40"/>
          <w:u w:val="single"/>
        </w:rPr>
      </w:pPr>
      <w:r>
        <w:rPr>
          <w:rFonts w:cs="Monotype Corsiva" w:ascii="Monotype Corsiva" w:hAnsi="Monotype Corsiva"/>
          <w:sz w:val="40"/>
          <w:u w:val="single"/>
        </w:rPr>
      </w:r>
    </w:p>
    <w:p>
      <w:pPr>
        <w:pStyle w:val="TextBodyIndent"/>
        <w:tabs>
          <w:tab w:val="clear" w:pos="0"/>
        </w:tabs>
        <w:rPr/>
      </w:pPr>
      <w:r>
        <w:rPr/>
        <w:t>1.</w:t>
        <w:tab/>
        <w:t>What do you mean by land?</w:t>
      </w:r>
    </w:p>
    <w:p>
      <w:pPr>
        <w:pStyle w:val="Normal"/>
        <w:ind w:left="720" w:hanging="720"/>
        <w:rPr/>
      </w:pPr>
      <w:r>
        <w:rPr/>
        <w:t>Ans.</w:t>
        <w:tab/>
        <w:t>Land, water, forests and minerals are called as 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is the non – agricultural use of land?</w:t>
      </w:r>
    </w:p>
    <w:p>
      <w:pPr>
        <w:pStyle w:val="Normal"/>
        <w:ind w:left="720" w:hanging="720"/>
        <w:rPr/>
      </w:pPr>
      <w:r>
        <w:rPr/>
        <w:t>Ans.</w:t>
        <w:tab/>
        <w:t>The land which is used for housing, factories, office, schools, hospitals and other uses are known as non – agricultural uses of 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at is the coastline of Andhra Pradesh?</w:t>
      </w:r>
    </w:p>
    <w:p>
      <w:pPr>
        <w:pStyle w:val="Normal"/>
        <w:ind w:left="720" w:hanging="720"/>
        <w:rPr/>
      </w:pPr>
      <w:r>
        <w:rPr/>
        <w:t>Ans.</w:t>
        <w:tab/>
        <w:t>The coastline of Andhra Pradesh in nearly 1000 K.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are the important rivers and lakes of Andhra Pradesh?</w:t>
      </w:r>
    </w:p>
    <w:p>
      <w:pPr>
        <w:pStyle w:val="Normal"/>
        <w:ind w:left="720" w:hanging="720"/>
        <w:rPr/>
      </w:pPr>
      <w:r>
        <w:rPr/>
        <w:t>Ans.</w:t>
        <w:tab/>
        <w:t>Godavari, Krishna and Penna are the important rivers; In addition there are 37 minor rivers. Kolleru Lake and Pulicat Lake are the important lakes of Andhra Prade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at are the important sources of irrigation?</w:t>
      </w:r>
    </w:p>
    <w:p>
      <w:pPr>
        <w:pStyle w:val="Normal"/>
        <w:ind w:left="720" w:hanging="720"/>
        <w:rPr/>
      </w:pPr>
      <w:r>
        <w:rPr/>
        <w:t>Ans.</w:t>
        <w:tab/>
        <w:t>Canals, tanks and wells are the important source of irrig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>What is the percentage of forest in A.P?</w:t>
      </w:r>
    </w:p>
    <w:p>
      <w:pPr>
        <w:pStyle w:val="Normal"/>
        <w:rPr/>
      </w:pPr>
      <w:r>
        <w:rPr/>
        <w:t>Ans.</w:t>
        <w:tab/>
        <w:t>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en was social forestry scheme was introduced?</w:t>
      </w:r>
    </w:p>
    <w:p>
      <w:pPr>
        <w:pStyle w:val="Normal"/>
        <w:rPr/>
      </w:pPr>
      <w:r>
        <w:rPr/>
        <w:t>Ans.</w:t>
        <w:tab/>
        <w:t>Social forestry scheme was introduced in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en was Andhra Pradesh forest Development Corporation was established?</w:t>
      </w:r>
    </w:p>
    <w:p>
      <w:pPr>
        <w:pStyle w:val="Normal"/>
        <w:rPr/>
      </w:pPr>
      <w:r>
        <w:rPr/>
        <w:t>Ans.</w:t>
        <w:tab/>
        <w:t>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are the important minerals of Andhra Pradesh?</w:t>
      </w:r>
    </w:p>
    <w:p>
      <w:pPr>
        <w:pStyle w:val="Normal"/>
        <w:ind w:left="720" w:hanging="720"/>
        <w:rPr/>
      </w:pPr>
      <w:r>
        <w:rPr/>
        <w:t>Ans.</w:t>
        <w:tab/>
        <w:t>Coal, Barytes Asbestos, mica, quartz, lime stone manganese, clay, calcite and stone, petroleum and natural gas are the important minerals of Andhra Pradesh.</w:t>
      </w:r>
    </w:p>
    <w:sectPr>
      <w:type w:val="nextPage"/>
      <w:pgSz w:w="12240" w:h="2016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hanging="720"/>
      <w:jc w:val="center"/>
      <w:outlineLvl w:val="2"/>
    </w:pPr>
    <w:rPr>
      <w:rFonts w:ascii="Monotype Corsiva" w:hAnsi="Monotype Corsiva" w:cs="Monotype Corsiva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7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2:00Z</dcterms:created>
  <dc:creator>pradeep</dc:creator>
  <dc:description/>
  <dc:language>en-US</dc:language>
  <cp:lastModifiedBy>pradeep</cp:lastModifiedBy>
  <cp:lastPrinted>2008-02-10T15:41:00Z</cp:lastPrinted>
  <dcterms:modified xsi:type="dcterms:W3CDTF">2008-03-15T02:01:00Z</dcterms:modified>
  <cp:revision>77</cp:revision>
  <dc:subject/>
  <dc:title>1</dc:title>
</cp:coreProperties>
</file>